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 w:themeColor="text1"/>
          <w:sz w:val="36"/>
          <w:szCs w:val="22"/>
        </w:rPr>
      </w:pPr>
      <w:r>
        <w:rPr>
          <w:rFonts w:cs="Arial" w:ascii="Arial Narrow" w:hAnsi="Arial Narrow"/>
          <w:b/>
          <w:sz w:val="36"/>
          <w:szCs w:val="22"/>
        </w:rPr>
        <w:t>Požiadavky a kritériá prijímania členov a partnerov siete EU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 Narrow" w:hAnsi="Arial Narrow"/>
          <w:szCs w:val="22"/>
        </w:rPr>
        <w:t>v zmysle článku 10 ods. 2 a článku 11 ods. 2 Nariadenia Európskeho parlamentu a Rady (EÚ) 2016/589 z 13. apríla 2016 o Európskej sieti služieb zamestnanosti (EURES), prístupe pracovníkov k službám v oblasti mobility a o ďalšej integrácii trhov práce a o zmene nariadenia (EÚ) č. 492/2011 a (EÚ)           č. 1296/2013 (ďalej len „Nariadeni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color w:val="1F497D" w:themeColor="text2"/>
          <w:sz w:val="22"/>
          <w:szCs w:val="22"/>
        </w:rPr>
        <w:t>Organizácia, ktorá žiada o 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členstvo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v sieti EURES</w:t>
      </w:r>
      <w:r>
        <w:rPr>
          <w:rFonts w:cs="Arial" w:ascii="Arial Narrow" w:hAnsi="Arial Narrow"/>
          <w:color w:val="1F497D" w:themeColor="text2"/>
          <w:sz w:val="22"/>
          <w:szCs w:val="22"/>
        </w:rPr>
        <w:t xml:space="preserve">, sa vo svojej žiadosti zaviaže, že bude plniť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všetky úlohy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uvedené v bode 1 písm. c) odsek i), ii) a iii). </w:t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b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1F497D" w:themeColor="text2"/>
          <w:sz w:val="22"/>
          <w:szCs w:val="22"/>
        </w:rPr>
      </w:pPr>
      <w:r>
        <w:rPr>
          <w:rFonts w:cs="Arial" w:ascii="Arial Narrow" w:hAnsi="Arial Narrow"/>
          <w:color w:val="1F497D" w:themeColor="text2"/>
          <w:sz w:val="22"/>
          <w:szCs w:val="22"/>
        </w:rPr>
        <w:t>Organizácia, ktorá žiada o 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postavenie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partnera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siete EURES</w:t>
      </w:r>
      <w:r>
        <w:rPr>
          <w:rFonts w:cs="Arial" w:ascii="Arial Narrow" w:hAnsi="Arial Narrow"/>
          <w:color w:val="1F497D" w:themeColor="text2"/>
          <w:sz w:val="22"/>
          <w:szCs w:val="22"/>
        </w:rPr>
        <w:t xml:space="preserve">, sa vo svojej žiadosti zaviaže, že bude plniť </w:t>
      </w:r>
      <w:r>
        <w:rPr>
          <w:rFonts w:cs="Arial" w:ascii="Arial Narrow" w:hAnsi="Arial Narrow"/>
          <w:b/>
          <w:color w:val="1F497D" w:themeColor="text2"/>
          <w:sz w:val="22"/>
          <w:szCs w:val="22"/>
          <w:u w:val="single"/>
        </w:rPr>
        <w:t>aspoň jednu, najviac však dve úlohy</w:t>
      </w:r>
      <w:r>
        <w:rPr>
          <w:rFonts w:cs="Arial" w:ascii="Arial Narrow" w:hAnsi="Arial Narrow"/>
          <w:b/>
          <w:color w:val="1F497D" w:themeColor="text2"/>
          <w:sz w:val="22"/>
          <w:szCs w:val="22"/>
        </w:rPr>
        <w:t xml:space="preserve"> uvedené v bode 1 písm. c) odsek i), ii) a ii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42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10" w:hRule="atLeast"/>
        </w:trPr>
        <w:tc>
          <w:tcPr>
            <w:tcW w:w="90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17365D" w:themeColor="text2" w:themeShade="bf"/>
                <w:kern w:val="0"/>
                <w:sz w:val="28"/>
                <w:szCs w:val="22"/>
                <w:lang w:val="sk-SK" w:eastAsia="en-US" w:bidi="ar-SA"/>
              </w:rPr>
              <w:t>Požiadavky v oblasti poskytovania služieb</w:t>
            </w:r>
          </w:p>
        </w:tc>
      </w:tr>
      <w:tr>
        <w:trPr>
          <w:trHeight w:val="429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Schopnosť a  spôsobilos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poskytovať podporné služby a  služby v oblasti spracúvania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sk-SK" w:eastAsia="en-US" w:bidi="ar-SA"/>
              </w:rPr>
              <w:t xml:space="preserve"> voľných pracovných miest, životopisov a žiadostí o zamestnani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lebo oboje. Uvedená spôsobilosť sa preukazu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pisom  z obchodného registra nie starším ako 3 mesiace alebo ak žiadateľ nie je zapísaný v obchodnom registri, výpisom zo živnostenského registra nie starším ako tri mesiace alebo výpisom z príslušného registra (napr. register občianskych združení MV SR, register neziskových organizácií MV SR, register záujmových združení právnických osôb) nie starším ako 3 mesiace, pričom predmet činnosti musí mať priamu súvislosť s medzinárodnou mobilitou pracovnej sil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skytovaním služieb v oblasti cezhraničnej mobility pracovnej sily a/alebo sprostredkovania zamestnania v zahraničí aspoň 2 roky pred podaním žiadosti o členstvo/partnerstvo v sieti EUR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dostatočným personálnym a technickým vybavením umožňujúcim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prispievať do súboru voľných pracovných miest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a účely ich priraďovania k žiadostiam o zamestnanie zverejnením všetkých voľných pracovných miest, ktoré člen sprístupnil verej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ispievať do súboru žiadostí o zamestnanie a životopisov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v prípade ktorých pracovník udelil súhlas na sprístupnenie informácií na portáli EURE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skytovať podporné služby pracovníkom a zamestnávateľom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v zmysle Nariadenia</w:t>
            </w:r>
            <w:r>
              <w:rPr>
                <w:rStyle w:val="FootnoteAnchor"/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Schopnosť poskytovať služby prostredníctvom jedného alebo viacerých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jednoducho prístupných kanálov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pričom člen, resp. partner musí mať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nú minimálne internetovú/webovú stránku, na ktorej musí byť jasne viditeľný odkaz na portál EURES a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technickú infraštruktúru potrebnú na pripojenie k jednotnému koordinovanému kanálu a umožňujúcu automatizovaný prenos informácií o voľných pracovných miestach, žiadostiach o zamestnanie a životopisoch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Povinnosť určiť jedno alebo viacero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kontaktných mie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kde pracovníci a zamestnávatelia môžu získať prístup k podporným službám alebo podporu pri spracúvaní žiadostí, životopisov a voľných pracovných miest. Člen siete EURES a prípadne partner siete EURES zabezpečí určenie kompetentného zamestnanca zodpovedného za poskytovanie služieb v rámci určeného kontaktného miesta, ktorý bude mať možnosť zúčastniť sa školiacich programov siete EURES na európskej úrovni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Schopnosť a spôsobilos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odkazovať pracovníkov aj zamestnávateľov na ostatných členov a partnerov siet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EURES a/alebo subjekty s odbornými znalosťami o voľnom pohybe pracovníkov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Dodržiava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zásadu bezplatnosti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podporných služieb pre pracovníkov a zamestnávateľov 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uvedených v čl.  22, čl. 25  ods. 1, čl. 26 a čl. 27 Nariadenia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 k základným informáciám o portáli EURES a sieti EURES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skytovanie všeobecných informácií o pomoci po nábore pracovníka a kontaktných údajov organizácií, ktoré ponúkajú následnú pomoc po nábore pracovní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ístup k informáciám o zdaňovaní, otázkach súvisiacich s pracovnou zmluvou, o dôchodkových právach, zdravotnom poistení, sociálnom zabezpečení a aktívnych opatreniach trhu prá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dporné služby v cezhraničných regiónoch</w:t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Dodržiavať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 zásadu bezplatnosti podporných služieb pre pracovníkov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uvedených v článku 23 Nariadenia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Zaviesť primerané mechanizmy a postupy na overenie a zabezpečenie, aby sa pri poskytovaní služieb v plnej miere dodržiavali uplatniteľné pracovné normy a právne požiadavky vrátane uplatniteľných právnych predpisov o ochrane údajov a požiadavkách na kvalitu údajov o voľných pracovných miestach, a to najmä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ri zverejňovaní voľných pracovných miest dodržiavať všeobecne záväzné právne predpisy</w:t>
            </w:r>
            <w:r>
              <w:rPr>
                <w:rStyle w:val="FootnoteAnchor"/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ind w:left="714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sk-SK" w:eastAsia="en-US" w:bidi="ar-SA"/>
              </w:rPr>
              <w:t>zabezpečiť súlad zverejňovaných pracovných ponúk so štandardami kvality siete EUR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pokiaľ ide o rozsah a kvalitu údajov o voľných miestach.</w:t>
            </w:r>
          </w:p>
        </w:tc>
      </w:tr>
      <w:tr>
        <w:trPr>
          <w:trHeight w:val="514" w:hRule="atLeast"/>
        </w:trPr>
        <w:tc>
          <w:tcPr>
            <w:tcW w:w="90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17365D" w:themeColor="text2" w:themeShade="bf"/>
                <w:kern w:val="0"/>
                <w:sz w:val="28"/>
                <w:szCs w:val="22"/>
                <w:lang w:val="sk-SK" w:eastAsia="en-US" w:bidi="ar-SA"/>
              </w:rPr>
              <w:t>Požiadavky v oblasti zapojenia sa do siete EURES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Dodržiavať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technické normy a formáty na spracúvani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voľných pracovných miest, životopisov a žiadostí o zamestnanie a na výmenu informácií, ktoré určí Národný úrad pre koordináciu (Ústredie práce, sociálnych vecí a rodiny)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odávať Národnému úradu pre koordináciu (Ústrediu práce, sociálnych vecí a rodiny) polročné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monitorovacie správy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o činnosti člena / partnera siete EURES 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72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oskytovať včas spoľahlivé a overené, rodovo rozčlenené údaje o vykonávaní ich činností a ich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výsledkoc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, a t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čet kontaktov, ktoré referenti členov a partnerov siete EURES nadviazali s pracovníkmi (uchádzačmi) a zamestnávateľm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konnosť v oblasti zamestnanosti vrátane umiestňovania a náboru na základe počtu voľných pracovných miest, žiadostí o zamestnanie, životopisov, ktoré vybavujú a spracúvajú referenti členov a partnerov siete EUR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počet pracovníkov prijatých do zamestnania v inom členskom štát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80" w:hanging="357"/>
              <w:contextualSpacing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výsledky o spokojnosti klientov získané napr. prostredníctvom prieskumov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ispievať do plánovacieho cyklu EURES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skytovaním údajov o finančných a ľudských zdrojoc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 plánovaných činnostiach, z ktorých bude vychádzať národný pracovný program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Zabezpečiť primerané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ľudské zdroje s kvalifikáciou potrebnou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na splnenie príslušných úloh a ich prihlásenie do príslušných modulov spoločného programu odbornej prípravy a ďalšieho profesionálneho rozvoja zamestnancov členov a partnerov siete EURES s cieľom zabezpečenia potrebných odborných znalostí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oužívať ochrannú známku EURES len v prípade služieb a činností súvisiacich so sieťou EUR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0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ispievať k zhromažďovaniu informácií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a usmernení, ktoré sa majú uverejniť na portáli EURES, pokiaľ ide o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životné a pracovné podmienky vrátane všeobecných informácií o odvodoch na sociálne zabezpečenie a daňových platbách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íslušné administratívne postupy, ktoré sa týkajú zamestnania, a pravidlá, ktoré sa vzťahujú na pracovníkov pri nástupe do zamestnania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árodný regulačný rámec pre učňovskú prípravu a stáž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ístup k vzdelávaniu a odbornej príprave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situáciu cezhraničných pracovníkov najmä v cezhraničných regiónoc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20"/>
              <w:contextualSpacing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sk-SK" w:eastAsia="en-US" w:bidi="ar-SA"/>
              </w:rPr>
              <w:t>následnú pomoc po nábore pracovníka vo všeobecnosti a informácie o tom, kde takúto pomoc možno dostať v rámci siete, a ak takéto informácie sú k dispozícii, aj mimo siete EU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21 – 28 </w:t>
      </w:r>
      <w:r>
        <w:rPr>
          <w:szCs w:val="22"/>
        </w:rPr>
        <w:t>Nariadenia Európskeho parlamentu a Rady (EÚ) 2016/589 z 13. apríla 2016 o Európskej sieti služieb zamestnanosti (EURES), prístupe pracovníkov k službám v oblasti mobility a o ďalšej integrácii trhov práce a o zmene nariadenia (EÚ) č. 492/2011 a (EÚ) č. 1296/2013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zákon č. 311/2001 Z. z. Zákonník práce v znení neskorších predpisov, zákon č. 5/2004 Z. z. o službách zamestnanosti a o zmene a doplnení niektorých zákonov v znení neskorších predpisov, zákon č. 136/2010 Z. z. o službách na vnútornom trhu a o zmene a doplnení niektorých zákonov v znení neskorších predpisov, zákon č. 663/2007 Z. z. o minimálnej mzde v znení neskorších predpisov, zákon č. 18/2018 Z. z. o ochrane osobných údajov a o zmene a doplnení niektorých zákon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5875" cy="552450"/>
          <wp:effectExtent l="0" t="0" r="0" b="0"/>
          <wp:docPr id="1" name="Obrázok 2" descr="cid:image001.png@01DA9C70.C5F5C7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id:image001.png@01DA9C70.C5F5C7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7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a2758"/>
    <w:pPr>
      <w:keepNext w:val="true"/>
      <w:tabs>
        <w:tab w:val="clear" w:pos="708"/>
        <w:tab w:val="center" w:pos="4513" w:leader="none"/>
      </w:tabs>
      <w:suppressAutoHyphens w:val="true"/>
      <w:jc w:val="both"/>
      <w:outlineLvl w:val="2"/>
    </w:pPr>
    <w:rPr>
      <w:rFonts w:ascii="Courier New" w:hAnsi="Courier New" w:eastAsia="Times New Roman" w:cs="Courier New"/>
      <w:b/>
      <w:bC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a2758"/>
    <w:rPr>
      <w:rFonts w:ascii="Courier New" w:hAnsi="Courier New" w:eastAsia="Times New Roman" w:cs="Courier New"/>
      <w:b/>
      <w:bCs/>
      <w:spacing w:val="-3"/>
      <w:sz w:val="22"/>
      <w:szCs w:val="22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qFormat/>
    <w:rsid w:val="00ca2758"/>
    <w:rPr>
      <w:rFonts w:ascii="Courier New" w:hAnsi="Courier New" w:eastAsia="Times New Roman" w:cs="Courier New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ca27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a79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a62b1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62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link w:val="PtaChar"/>
    <w:rsid w:val="00ca2758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uiPriority w:val="34"/>
    <w:qFormat/>
    <w:rsid w:val="005e17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a7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8a62b1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a6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72246-8038-4A8B-BA0F-70E0D23E9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3:00Z</dcterms:created>
  <dc:creator>Cibulová Ľubica</dc:creator>
  <dc:description/>
  <dc:language>en-US</dc:language>
  <cp:lastModifiedBy>Vrbová Petra</cp:lastModifiedBy>
  <dcterms:modified xsi:type="dcterms:W3CDTF">2024-11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